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ellungnahme der SPD-Fraktion zum Haushaltsplan 2011</w:t>
      </w:r>
    </w:p>
    <w:p>
      <w:pPr>
        <w:pStyle w:val="Normal"/>
        <w:rPr/>
      </w:pPr>
      <w:r>
        <w:rPr/>
        <w:t>Im Jahr 2011 reichen unsere Einnahmen nicht, um die laufenden Ausgaben zu decken. Anstatt dem Vermögenshaushalt die Mittel für notwendige Investitionen zuzuführen, müssen wir Vermögen abbauen, damit wir unsere Pflichtaufgaben erfüllen können. Dass sehr viele andere Kommunen in der gleichen Lage sind, ist hierbei kein Trost. Es zeigt vielmehr, dass Bund und Land nicht für die notwendige Finanzausstattung der Städte und Gemeinden sorgen, eine Situation, die nicht länger tragbar ist und über deren Verbesserung die Kommunen zäh verhandeln müssen.</w:t>
      </w:r>
    </w:p>
    <w:p>
      <w:pPr>
        <w:pStyle w:val="Normal"/>
        <w:rPr/>
      </w:pPr>
      <w:r>
        <w:rPr/>
        <w:t>Wenige Zahlen verdeutlichen diesen Sachverhalt: Im wirtschaftlich guten Jahr 2008 erhielt die Gemeinde 4,4 Millionen Euro Finanzzuweisungen des Landes und 2,7 Millionen Euro Anteil an der Einkommenssteuer. Für 2011 sind es nur 3,4 Millionen bzw. 2,3 Millionen, zusammen ein Minus von 1,4 Millionen gegenüber 2008. Gleichzeitig erhöhen sich die Umlagen, welche die Gemeinde an andere Körperschaften abgeben muss, in diesem Zeitraum von 3,4 Millionen Euro auf 4,3 Millionen Euro. Fasst man diese Zahlen zusammen, fehlen der Gemeinde im Jahr 2011 über 2,3 Millionen Euro Netto-Finanzzuweisungen gegenüber dem Jahr 2008.</w:t>
      </w:r>
    </w:p>
    <w:p>
      <w:pPr>
        <w:pStyle w:val="Normal"/>
        <w:rPr/>
      </w:pPr>
      <w:r>
        <w:rPr/>
        <w:t>Der Gemeinderat hat den Planentwurf 2011 gründlich nach Einsparpotential durchforstet und dort, wo es verantwortbar erschien, Streichungen vorgenommen. Doch das Einsparpotential erwies sich als gering und so blieb dem Gemeinderat keine andere Möglichkeit, als im Bereich der Grundsteuer und bei einzelnen Gebühren eine maßvolle Erhöhung vorzunehmen. Dennoch klafft im Verwaltungshaushalt noch immer  eine Deckungslücke von 580.000 Euro.</w:t>
      </w:r>
    </w:p>
    <w:p>
      <w:pPr>
        <w:pStyle w:val="Normal"/>
        <w:rPr/>
      </w:pPr>
      <w:r>
        <w:rPr/>
        <w:t>Einige dringend erforderliche Investitionen führen wir im Jahr 2011 trotzdem durch: Mit oberster Priorität werden wir den Kindergarten Langenbrand neu bauen. Die SPD-Fraktion fordert, dass über die endgültige Planung in Kürze entschieden wird und der Spatenstich noch 2011 erfolgt. Dringend voran kommen müssen wir bei der Ortskernsanierung III im Zentralbereich der Liebenzeller Straße und des BFW-Zentrums II. Hier bietet sich die Möglichkeit, eine neue Ortsmitte mit Verweilqualität zu schaffen, bei der starker Einzelhandel, betreute Wohnangebote und allgemeines Wohnen in einem ausgewogenen Verhältnis stehen. Wir begrüßen, dass unsere Verwaltung sich hier für eine Aufstockung der Fördermittel einsetzt und erwarten, dass das Land sich stärker beteiligt als bisher in Aussicht gestellt. Nicht zu übersehen ist der schlechte Zustand vieler Gehwege, Straßen und der darunter liegenden Kanäle. Daher begrüßen wir die Sanierung des Lengenbachwegs und eines weiteren Abschnitts des Römerwegs. Angesichts des Sanierungsstaus werden wir noch über viele Jahre weitere Straßen mit Millionenaufwand in einen akzeptablen Zustand bringen müssen.</w:t>
      </w:r>
    </w:p>
    <w:p>
      <w:pPr>
        <w:pStyle w:val="Normal"/>
        <w:rPr/>
      </w:pPr>
      <w:r>
        <w:rPr/>
        <w:t>Ein Lichtblick auf der Einnahmeseite ist die Entwicklung der Gewerbesteuer. Mit geschätzten 850.000 Euro bewegen wir uns langsam in Richtung der Million. Es war richtig, zusammen mit den Gemeinden Unterreichenbach und Engelsbrand ein interkommunales Gewerbegebiet in Form eines Zweckverbands zu errichten. Betriebe, die sich hier zukünftig ansiedeln, schaffen Arbeits- und Ausbildungsplätze und führen zu wachsenden Steuereinnahmen. Damit dies möglichst bald geschieht, muss aus Sicht der SPD-Fraktion der Zweckverband jetzt energisch in die Werbung und Vermarktung des Gebietes eintreten.</w:t>
      </w:r>
    </w:p>
    <w:p>
      <w:pPr>
        <w:pStyle w:val="Normal"/>
        <w:rPr/>
      </w:pPr>
      <w:r>
        <w:rPr/>
        <w:t>Dem Bereich Bildung und Betreuung kommt als Standortfaktor der Gemeinde eine immer größere Bedeutung zu. Die Qualität und der Ausbau der Kindertageseinrichtungen und der Schule ist für junge Familien ein sehr wichtiges Kriterium, ob sie in eine Gemeinde ziehen oder nicht. Wir sind daher auf dem richtigen Weg, wenn wir unser Angebot in den Kindertageseinrichtungen weiter zügig bedarfsgerecht ausbauen und die notwendige Zahl an Plätzen für den Ganztagesbereich sowie für Kinder unter drei Jahren anbieten. Es macht Sinn, diese Plätze in den Ortsteilen Langenbrand und Schömberg zu bündeln. Wegen der Vereinbarkeit von Familie und Beruf muss aus Sicht der SPD-Fraktion die Gemeinde im Schuljahr 2011/12 auch für Grundschüler eine erweiterte Nachmittagsbetreuung anbieten, welche über die Kernzeitbetreuung hinaus geht. Es kann nicht sein, dass  für  ein Kind in der Kindertageseinrichtung ein Betreuungsangebot bis 17 Uhr gebucht werden kann,  das Betreuungsangebot aber um 14 Uhr endet, wenn das Kind die Grundschule besucht.</w:t>
      </w:r>
    </w:p>
    <w:p>
      <w:pPr>
        <w:pStyle w:val="Normal"/>
        <w:rPr/>
      </w:pPr>
      <w:r>
        <w:rPr/>
        <w:t>Natürlich kostet qualifizierte Betreuung unsere Kommune viel Geld. So steigen allein im Kindertagesstättenbereich die Personalkosten zwischen 2009 und 2011 um fast 400.000 Euro auf 1.440.000 Euro an, was einem prozentualen Anstieg von 28 Prozent entspricht. Aber ohne Personalstellenmehrung können wir das gesteckte Ziel des Ausbaus der Kleinkindbetreuung nicht realisieren. Wir tragen daher dieses Personalbudget mit und sehen in ihm einen Pfeiler zur Standortsicherung im Wettbewerb mit anderen Kommunen um junge Familien. So  findet auch der geplante Ausbau der Ludwig-Uhland-Schule zur Ganztagesschule unsere volle Unterstützung. Einer Finanzierung notwendiger Umbaumaßnahmen, z.B. zur Schaffung eines Mensabereichs, wird die SPD-Fraktion zustimmen. Ein Ganztagesschulbetrieb benötigt zur Unterstützung dringend die Mitarbeit von Vereinen, aber auch die Unterstützung durch Schulsozialarbeiter. Leider hat das Land sich aus der Finanzierung von Schulsozialarbeit seit einigen Jahren verabschiedet und diese vollständig auf die Kommunen überwälzt. Aus Sicht der SPD-Fraktion muss sich das Land an dieser Aufgabe zukünftig wieder nennenswert beteiligen, wenn Ganztagesschulen optimal arbeiten sollen.</w:t>
      </w:r>
    </w:p>
    <w:p>
      <w:pPr>
        <w:pStyle w:val="Normal"/>
        <w:rPr/>
      </w:pPr>
      <w:r>
        <w:rPr/>
        <w:t>Im Bereich der Touristik und Kur kann Schömberg nur im Verbund mit Nachbargemeinden im Enztal und im Nagoldtal wieder an Schlagkraft gewinnen. Ein solcher Verbund muss jetzt rasch kommen mit dem Ziel, mittelfristig einen größeren Verband Tourismus Nordschwarzwald zu schaffen. Dies bedeutet nicht, dass wir unser Glückskonzept fallen lassen. Im Gegenteil, wir müssen für dieses Projekt 2011  in unserer Bevölkerung entschieden um Akzeptanz und aktive Unterstützung werben und möglichst viele Akteure gewinnen, damit das Projekt mit Leben erfüllt wird. Entsprechende Schritte werden in den nächsten Wochen durch TuK und Arbeitsgruppen in die Wege geleitet. Unsere Fraktion unterstützt den eingeschlagenen Weg. Die erkennbare Belebung des Kurhauses durch Tanzveranstaltungen begrüßen wir. Sie sind erste Elemente eines Veranstaltungskonzepts, welches von der Bevölkerung und von Gästen gut angenommen wird. Dem neuen Kurhauspächter wünschen wir einen guten Start und vor allem die Unterstützung durch die Bevölkerung. Zur Belebung des Kurhausbereichs wird sicher auch der von aktiven Bürgern initiierte und im Grundsatz vom Gemeinderat gebilligte Generationen Aktiv-Park beitragen. Ebenso sehen wir neben sportlichen auch gewisse touristische Chancen in dem Biathlonkonzept des WSV Schömberg, dessen Bestrebungen wir entsprechend unterstützen wollen.</w:t>
      </w:r>
    </w:p>
    <w:p>
      <w:pPr>
        <w:pStyle w:val="Normal"/>
        <w:rPr/>
      </w:pPr>
      <w:r>
        <w:rPr/>
        <w:t xml:space="preserve">Dagegen sehen wir keine Zukunft mehr für das seit Ende 2006 stillgelegte Wellenbad. Aus unserer Sicht ist ein Abriss des Gebäudes innerhalb eines Jahres unvermeidlich. Die Hauptaufgaben der Gemeinde liegen in den nächsten Jahren im Ausbau von Bildung und Betreuung, in der Gestaltung der neuen Ortsmitte BFW-Zentrum II, in der Ansiedlung von Gewerbe im Interkom und in der Sanierung von Kanälen und Straßen. Um diese Aufgaben finanzieren zu können, werden wir auch den Löwenanteil unserer im Jahr 2012 zur Auszahlung kommenden angelegten Gelder einsetzen müssen. Ob sich darüber hinaus mittelfristig noch Investitionsmöglichkeiten ergeben, wird von der Nachhaltigkeit der gesamtwirtschaftlichen Erholung und den daraus resultierenden Steuereinnahmen abhängen. Aus den Erfahrungen der letzten Jahre im Gremium legt die SPD-Fraktion großen Wert darauf, dass wir Investitionsplanungen mit hoch dotierten Planerkosten nur noch dann in Angriff nehmen, wenn deren Realisierung von der breiten Mehrheit des Gemeinderats getragen wird, anschließend über </w:t>
      </w:r>
      <w:r>
        <w:rPr>
          <w:rFonts w:eastAsia="Times New Roman"/>
        </w:rPr>
        <w:t xml:space="preserve">den gesamten Zeitraum konsequent verfolgt </w:t>
      </w:r>
      <w:r>
        <w:rPr/>
        <w:t>und entschieden umgesetzt wird.</w:t>
      </w:r>
    </w:p>
    <w:p>
      <w:pPr>
        <w:pStyle w:val="Normal"/>
        <w:rPr/>
      </w:pPr>
      <w:r>
        <w:rPr/>
        <w:t xml:space="preserve">Doch zunächst gilt es, das Jahr 2011 haushaltsrechtlich zu sichern und zu gestalten. Dies wird gelingen, wenn Gemeinderat, Bürgermeisterin und Verwaltung sachlich und stets am Nutzen für unsere Bürgerinnen und Bürger orientiert zusammenarbeiten: Vertrauensvoll, wertschätzend und konstruktiv. </w:t>
      </w:r>
    </w:p>
    <w:p>
      <w:pPr>
        <w:pStyle w:val="Normal"/>
        <w:rPr>
          <w:b/>
          <w:b/>
        </w:rPr>
      </w:pPr>
      <w:r>
        <w:rPr>
          <w:b/>
        </w:rPr>
        <w:t>Den Vorhaben und Maßnahmen des Haushaltsplans 2011 stimmt die SPD-Fraktion zu.</w:t>
      </w:r>
    </w:p>
    <w:p>
      <w:pPr>
        <w:pStyle w:val="Normal"/>
        <w:rPr/>
      </w:pPr>
      <w:r>
        <w:rPr/>
        <w:t>Schömberg, 22.02.2011</w:t>
      </w:r>
    </w:p>
    <w:p>
      <w:pPr>
        <w:pStyle w:val="Normal"/>
        <w:rPr/>
      </w:pPr>
      <w:r>
        <w:rPr/>
        <w:t>Helmut Sperth, Fraktionsvorsitzender</w:t>
      </w:r>
    </w:p>
    <w:p>
      <w:pPr>
        <w:pStyle w:val="Normal"/>
        <w:widowControl/>
        <w:bidi w:val="0"/>
        <w:spacing w:lineRule="auto" w:line="276" w:before="0" w:after="200"/>
        <w:rPr/>
      </w:pP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2:00Z</dcterms:created>
  <dc:creator>Helmut</dc:creator>
  <dc:description/>
  <dc:language>en-US</dc:language>
  <cp:lastModifiedBy>Martin</cp:lastModifiedBy>
  <cp:lastPrinted>2011-02-20T17:54:00Z</cp:lastPrinted>
  <dcterms:modified xsi:type="dcterms:W3CDTF">2011-02-23T10:22:00Z</dcterms:modified>
  <cp:revision>2</cp:revision>
  <dc:subject/>
  <dc:title/>
</cp:coreProperties>
</file>